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262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 Internet Finds – January</w:t>
      </w:r>
    </w:p>
    <w:p>
      <w:pPr>
        <w:pStyle w:val="Normal"/>
        <w:rPr/>
      </w:pPr>
      <w:r>
        <w:rPr/>
        <w:t>By Steve Costello, Boca Raton Computer Society</w:t>
      </w:r>
    </w:p>
    <w:p>
      <w:pPr>
        <w:pStyle w:val="Normal"/>
        <w:rPr/>
      </w:pPr>
      <w:r>
        <w:rPr/>
        <w:t>http://ctublog.sefcug.com / editor (at) brc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Use Any Charger With Any De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howtogeek.com/175734/htg-explains-can-you-use-any-charger-with-any-device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o many devices needing to be recharged this is a post that is a must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ing Your Phone Overnight: Battery Myths Debunke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pcmag.com/news/357987/charging-your-phone-overnight-battery-myths-debunke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? Should you? Check out this PC Magazine post for some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Get A Cat6 Or Cat7 Ethernet Cable For Your Net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ghacks.net/2018/01/30/should-you-get-a-cat6-or-cat7-ethernet-cable-for-your-network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some new cables for your wired network? If so this post has some advic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ive Favorite Services For Streaming Free Music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thesimpledollar.com/five-best-streaming-sites-for-free-music-online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am working on my blogs, or the user group newsletter, I like stream music while online or through my smartphone. If you like to do that too, check out this post for some ideas on what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o Prioritize Wi-Fi Networks On Your Android Phon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guidingtech.com/prioritize-wifi-networks-android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st explains how to use the WiFi Prioritizer  app to prioritize your w-fi networks. (I have been using this app for some time now and it work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Stop A USB Mouse From Constantly Disconnecting And Reconne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www.simplehelp.net/2018/01/04/how-to-stop-a-usb-mouse-from-constantly-disconnecting-and-reconnectin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a timely post for me. The day before this post my USB mouse started disconnecting and reconnecting. I did what is suggested here, and the problem has gone away. I really didn't want to go trying to update dr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Fridays, more interesting finds will be posted on the Computers, Technology, and User Groups B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tublog.sefcug.com/tag/interesting-internet-find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ts are under Creative Commons licens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wtogeek.com/175734/htg-explains-can-you-use-any-charger-with-any-device/" TargetMode="External"/><Relationship Id="rId3" Type="http://schemas.openxmlformats.org/officeDocument/2006/relationships/hyperlink" Target="https://www.pcmag.com/news/357987/charging-your-phone-overnight-battery-myths-debunked" TargetMode="External"/><Relationship Id="rId4" Type="http://schemas.openxmlformats.org/officeDocument/2006/relationships/hyperlink" Target="https://www.ghacks.net/2018/01/30/should-you-get-a-cat6-or-cat7-ethernet-cable-for-your-network/" TargetMode="External"/><Relationship Id="rId5" Type="http://schemas.openxmlformats.org/officeDocument/2006/relationships/hyperlink" Target="https://www.thesimpledollar.com/five-best-streaming-sites-for-free-music-online/" TargetMode="External"/><Relationship Id="rId6" Type="http://schemas.openxmlformats.org/officeDocument/2006/relationships/hyperlink" Target="https://www.guidingtech.com/prioritize-wifi-networks-android/" TargetMode="External"/><Relationship Id="rId7" Type="http://schemas.openxmlformats.org/officeDocument/2006/relationships/hyperlink" Target="https://www.simplehelp.net/2018/01/04/how-to-stop-a-usb-mouse-from-constantly-disconnecting-and-reconnectin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0:00Z</dcterms:created>
  <dc:creator>JJT</dc:creator>
  <dc:description/>
  <cp:keywords/>
  <dc:language>en-US</dc:language>
  <cp:lastModifiedBy>JJT</cp:lastModifiedBy>
  <dcterms:modified xsi:type="dcterms:W3CDTF">2018-02-15T16:52:00Z</dcterms:modified>
  <cp:revision>2</cp:revision>
  <dc:subject/>
  <dc:title/>
</cp:coreProperties>
</file>